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от 17.06.2025 № 112/16-09-135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1"/>
        <w:widowControl/>
        <w:spacing w:lineRule="auto" w:line="276"/>
        <w:ind w:firstLine="709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ОБЪЯВЛЕНИЕ</w:t>
      </w:r>
    </w:p>
    <w:p>
      <w:pPr>
        <w:pStyle w:val="Style31"/>
        <w:widowControl/>
        <w:spacing w:lineRule="auto" w:line="276"/>
        <w:ind w:firstLine="709"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лгоградский институт управления - филиал РАНХиГС в связи с необходимостью кадрового обеспечения учебного процесса объявляет конкурс на замещение должностей педагогических работников, относящихся к профессорско-преподавательскому составу по кафедрам: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 01.09.2025 года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федра  уголовного права, уголовного процесса и криминалистики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профессор – 1,0 ст. 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Конкурс проводится в соответствии с </w:t>
      </w:r>
      <w:r>
        <w:rPr>
          <w:rStyle w:val="Fontstyle01"/>
          <w:rFonts w:cs="Times New Roman"/>
          <w:sz w:val="26"/>
          <w:szCs w:val="26"/>
        </w:rPr>
        <w:t>Положением о порядке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замещения должностей педагогических работников, относящихся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к профессорско-преподавательскому составу федерального государ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бюджетного образовательного учреждения высшего образования «Российская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академия народного хозяйства и государственной службы при Президенте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Российской Федерации»</w:t>
      </w:r>
      <w:r>
        <w:rPr>
          <w:sz w:val="26"/>
          <w:szCs w:val="26"/>
        </w:rPr>
        <w:t>, утвержденному приказом от 03 апреля 2025 года № 02-562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ень размещения объявления о проведении конкурса на сайте Волгоградского института управления - филиала РАНХиГС – 20 июня 2025 год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рок приема заявлений для участия в конкурсе – до 20 июля 2025 года.  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ата проведения конкурса – 29 августа 2025 года в 10-00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Место проведения конкурса: 400005, г. Волгоград, ул. им. Гагарина, 8, зал ученого совета филиала (конференц-зал, ауд. 204).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для участия в конкурсе производится по адресу: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400005, г. Волгоград, ул. им. Гагарина, 8, каб. 407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ополнительно с условиями конкурса можно ознакомиться в Волгоградском институте управления - филиале РАНХиГС по адресу: 400005, г. Волгоград, ул. им. Гагарина, 8, каб. 407, по телефону 24-17-39; факс: 24-17-32.</w:t>
      </w:r>
    </w:p>
    <w:p>
      <w:pPr>
        <w:pStyle w:val="Style17"/>
        <w:spacing w:before="225" w:after="225"/>
        <w:jc w:val="both"/>
        <w:rPr>
          <w:rFonts w:ascii="Arial Narrow" w:hAnsi="Arial Narrow" w:cs="Arial Narrow"/>
          <w:color w:val="333333"/>
          <w:sz w:val="26"/>
          <w:szCs w:val="26"/>
        </w:rPr>
      </w:pPr>
      <w:r>
        <w:rPr>
          <w:rFonts w:cs="Arial Narrow" w:ascii="Arial Narrow" w:hAnsi="Arial Narrow"/>
          <w:color w:val="333333"/>
          <w:sz w:val="26"/>
          <w:szCs w:val="26"/>
        </w:rPr>
      </w:r>
    </w:p>
    <w:p>
      <w:pPr>
        <w:pStyle w:val="Style17"/>
        <w:spacing w:before="225" w:after="225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Style17"/>
        <w:spacing w:before="225" w:after="225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right"/>
        <w:rPr>
          <w:rFonts w:ascii="Arial Narrow" w:hAnsi="Arial Narrow" w:eastAsia="Calibri" w:cs="Arial Narrow"/>
          <w:color w:val="333333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color w:val="333333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от 17.06.2025 № 112/16-09-135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Требования, предъявляемые к претендентам на должности профессорско-преподавательского состава</w:t>
      </w:r>
    </w:p>
    <w:p>
      <w:pPr>
        <w:pStyle w:val="Normal"/>
        <w:jc w:val="center"/>
        <w:rPr>
          <w:rStyle w:val="FontStyle22"/>
          <w:sz w:val="26"/>
          <w:szCs w:val="26"/>
        </w:rPr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5818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46" w:hanging="0"/>
              <w:rPr>
                <w:rStyle w:val="FontStyle22"/>
              </w:rPr>
            </w:pPr>
            <w:r>
              <w:rPr>
                <w:rStyle w:val="FontStyle22"/>
              </w:rPr>
              <w:t>профессор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right="1277" w:firstLine="10"/>
              <w:rPr/>
            </w:pPr>
            <w:r>
              <w:rPr>
                <w:rStyle w:val="FontStyle22"/>
              </w:rPr>
              <w:t>Квалификационные требования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22"/>
              </w:rPr>
              <w:t>-</w:t>
              <w:tab/>
              <w:t>высшее профессиональное образование,</w:t>
            </w:r>
          </w:p>
          <w:p>
            <w:pPr>
              <w:pStyle w:val="Style161"/>
              <w:widowControl/>
              <w:tabs>
                <w:tab w:val="clear" w:pos="708"/>
                <w:tab w:val="left" w:pos="254" w:leader="none"/>
              </w:tabs>
              <w:spacing w:lineRule="exact" w:line="288"/>
              <w:ind w:firstLine="10"/>
              <w:rPr>
                <w:rStyle w:val="FontStyle22"/>
              </w:rPr>
            </w:pPr>
            <w:r>
              <w:rPr>
                <w:rStyle w:val="FontStyle22"/>
              </w:rPr>
              <w:t>-</w:t>
              <w:tab/>
              <w:t>ученая степень доктора наук и стаж научно-педагогической работы не менее 5 лет или ученое звание профессора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  <w:t>Особые условия допуска к работ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Style161"/>
              <w:widowControl/>
              <w:tabs>
                <w:tab w:val="clear" w:pos="708"/>
                <w:tab w:val="left" w:pos="240" w:leader="none"/>
              </w:tabs>
              <w:spacing w:lineRule="exact" w:line="298"/>
              <w:ind w:left="10" w:hanging="1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от 17.06.2025 № 112/16-09-135</w:t>
      </w:r>
    </w:p>
    <w:p>
      <w:pPr>
        <w:pStyle w:val="Style141"/>
        <w:widowControl/>
        <w:spacing w:lineRule="auto" w:line="276"/>
        <w:ind w:right="1554" w:hanging="0"/>
        <w:jc w:val="center"/>
        <w:rPr>
          <w:rStyle w:val="FontStyle2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41"/>
        <w:widowControl/>
        <w:spacing w:lineRule="auto" w:line="276"/>
        <w:ind w:right="1554" w:hanging="0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Перечень документов,</w:t>
      </w:r>
    </w:p>
    <w:p>
      <w:pPr>
        <w:pStyle w:val="Style141"/>
        <w:widowControl/>
        <w:tabs>
          <w:tab w:val="clear" w:pos="708"/>
          <w:tab w:val="left" w:pos="7938" w:leader="none"/>
        </w:tabs>
        <w:spacing w:lineRule="auto" w:line="276"/>
        <w:ind w:right="1554" w:hanging="0"/>
        <w:jc w:val="center"/>
        <w:rPr/>
      </w:pPr>
      <w:r>
        <w:rPr>
          <w:rStyle w:val="FontStyle22"/>
          <w:sz w:val="26"/>
          <w:szCs w:val="26"/>
        </w:rPr>
        <w:t>представляемых претендентом на вакантную до</w:t>
      </w:r>
      <w:r>
        <w:rPr/>
        <w:t>лжность</w:t>
      </w:r>
    </w:p>
    <w:tbl>
      <w:tblPr>
        <w:tblW w:w="90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66"/>
        <w:gridCol w:w="1139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соискателя на имя директора об участии в конкур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иография соиск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диплома о высшем образов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</w:rPr>
              <w:t>Копия диплома о присуждении ученой степени (при налич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</w:rPr>
              <w:t>Копия аттестата, о присвоении ученого звания (при налич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</w:rPr>
              <w:t>Копия свидетельства о браке (в случае изменения фамил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одтверждающие стаж (копия трудовой книжки, справка ОК, справка из аспирантуры (очной) и т.п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о повышении квалификации (прохождении программ дополнительного образования) и профессиональной переподготовке за последние 3 года </w:t>
            </w:r>
            <w:r>
              <w:rPr>
                <w:rStyle w:val="FontStyle22"/>
              </w:rPr>
              <w:t>(при налич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протокола заседания кафедры о рекомендации к избранию по конкурс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афедры о профессиональных качествах претендента (кафедры по которой проводится конкур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об отсутствии судим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предъявляется лич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3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катель вправе предоставить иные материалы, которые наиболее полно характеризуют его квалификацию, опыт и результативность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опубликованных научных и учебно-методических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для участия в конкурсе (от кафедр, органов власти, учебных заведений, ученых и п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казатели работы (печатный вариант) и презентация (электронный вариан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Style21"/>
        <w:widowControl/>
        <w:spacing w:lineRule="exact" w:line="240"/>
        <w:ind w:left="1368" w:right="11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/>
        <w:ind w:right="1123" w:hanging="0"/>
        <w:rPr/>
      </w:pPr>
      <w:r>
        <w:rPr/>
        <w:t>Перечень документов, представляемых состоящим в трудовых отношениях с Академией претендентом на вакантную должность</w:t>
      </w:r>
    </w:p>
    <w:tbl>
      <w:tblPr>
        <w:tblW w:w="908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66"/>
        <w:gridCol w:w="1139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соискателя на имя директора об участии в конкур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руководителя структурного подразд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протокола заседания кафедры о рекомендации к избранию по конкурс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кафед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8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(основные показатели) </w:t>
            </w:r>
            <w:r>
              <w:rPr>
                <w:u w:val="single"/>
              </w:rPr>
              <w:t>за последние 5 лет</w:t>
            </w:r>
            <w:r>
              <w:rPr/>
              <w:t xml:space="preserve"> в соответствии с индивидуальными планами ППС о выполнении учебной работы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опубликованных научных и научно-методических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 о прохождении программ дополнительного профессионального образования (повышении квалификации) 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 последние 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б отсутствии суд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2"/>
        <w:spacing w:before="0" w:after="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5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0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70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18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1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8:00Z</dcterms:created>
  <dc:creator>Сетдеков Игорь Олегович</dc:creator>
  <dc:description/>
  <cp:keywords/>
  <dc:language>en-US</dc:language>
  <cp:lastModifiedBy>ViginnayaE</cp:lastModifiedBy>
  <cp:lastPrinted>2025-06-19T13:37:00Z</cp:lastPrinted>
  <dcterms:modified xsi:type="dcterms:W3CDTF">2025-06-19T10:54:00Z</dcterms:modified>
  <cp:revision>9</cp:revision>
  <dc:subject/>
  <dc:title/>
</cp:coreProperties>
</file>